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юхин Роман Павлович, ведущий специалист аппарата мировых судей Апанасенк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059,6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5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това Лариса Михайловна, помощник мирового судьи судебного участка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анасенк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917,5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1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3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1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3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1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13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vanish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на, помощник мирового судьи судебного участка № 2 Апанасенк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 486,6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 119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5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7:00Z</dcterms:created>
  <dc:creator>Болдырев</dc:creator>
  <dc:description/>
  <cp:keywords/>
  <dc:language>en-US</dc:language>
  <cp:lastModifiedBy>EEishkova</cp:lastModifiedBy>
  <dcterms:modified xsi:type="dcterms:W3CDTF">2013-12-02T06:28:00Z</dcterms:modified>
  <cp:revision>17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